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15, NĂM HỌC 2020-2021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14/12/2020</w:t>
      </w:r>
      <w:r>
        <w:rPr>
          <w:rFonts w:cs="Times New Roman" w:ascii="Times New Roman" w:hAnsi="Times New Roman"/>
          <w:sz w:val="14"/>
        </w:rPr>
        <w:t xml:space="preserve"> – 19/12/2020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47"/>
        <w:gridCol w:w="2768"/>
        <w:gridCol w:w="1594"/>
        <w:gridCol w:w="2233"/>
      </w:tblGrid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8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1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dự sinh hoạt dưới cờ 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7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ọp tổ chủ nhiệm.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iệu trưởng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au sinh hoạt dưới cờ</w:t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ọc GV</w:t>
            </w:r>
          </w:p>
        </w:tc>
      </w:tr>
      <w:tr>
        <w:trPr>
          <w:trHeight w:val="7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giao ban. 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 và trưởng đoàn thể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30</w:t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</w:t>
            </w:r>
          </w:p>
        </w:tc>
      </w:tr>
      <w:tr>
        <w:trPr>
          <w:trHeight w:val="84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Rà soát việc ra đề kiểm tra học kỳ I, NH 2020-2021.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Lập hợp đồng GV thỉnh giảng.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uyệt giờ dạy phụ đạo học sinh yếu.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/1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Heading1"/>
              <w:shd w:fill="FFFFFF" w:val="clear"/>
              <w:spacing w:lineRule="atLeast" w:line="375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Duyệt đề kiểm tra học kỳ I, NH 2020-202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In, sao đề </w:t>
            </w:r>
            <w:r>
              <w:rPr>
                <w:rFonts w:cs="Times New Roman" w:ascii="Times New Roman" w:hAnsi="Times New Roman"/>
                <w:b/>
                <w:color w:val="00000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ọc kỳ I, NH 2020-2021.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Hòa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bảng chi phụ đạo học sinh yếu.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uyệt đề kiểm tra học kỳ I, NH 2020-202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In, sao đề </w:t>
            </w:r>
            <w:r>
              <w:rPr>
                <w:rFonts w:cs="Times New Roman" w:ascii="Times New Roman" w:hAnsi="Times New Roman"/>
                <w:b/>
                <w:color w:val="00000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ọc kỳ I, NH 2020-2021.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Hòa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/1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Heading1"/>
              <w:shd w:fill="FFFFFF" w:val="clear"/>
              <w:spacing w:lineRule="atLeast" w:line="375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Duyệt đề kiểm tra học kỳ I, NH 2020-202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In, sao đề </w:t>
            </w:r>
            <w:r>
              <w:rPr>
                <w:rFonts w:cs="Times New Roman" w:ascii="Times New Roman" w:hAnsi="Times New Roman"/>
                <w:b/>
                <w:color w:val="00000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ọc kỳ I, NH 2020-2021.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Quốc, Cô Hòa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bảng tổng hợp kết quả CBQL, GV, NV tự đánh giá, xếp loại và đánh giá, xếp loại đồng nghiệp quý IV/2020.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Mai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uyệt đề kiểm tra học kỳ I, NH 2020-202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In, sao đề </w:t>
            </w:r>
            <w:r>
              <w:rPr>
                <w:rFonts w:cs="Times New Roman" w:ascii="Times New Roman" w:hAnsi="Times New Roman"/>
                <w:b/>
                <w:color w:val="00000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ọc kỳ I, NH 2020-2021.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Quốc, Cô Hòa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rà soát và sắp xếp cơ sở vật chất chuẩn bị phòng kiểm tra tập trung.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SVC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/1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 Đánh giá CBQL, GV theo chuẩn nghề nghiệp NH 2019-2020 (trên phần mềm)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In, sao đề </w:t>
            </w:r>
            <w:r>
              <w:rPr>
                <w:rFonts w:cs="Times New Roman" w:ascii="Times New Roman" w:hAnsi="Times New Roman"/>
                <w:b/>
                <w:color w:val="00000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ọc kỳ I, NH 2020-2021.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Hòa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 Đánh giá CBQL, GV theo chuẩn nghề nghiệp NH 2019-2020 (trên phần mềm)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In, sao đề </w:t>
            </w:r>
            <w:r>
              <w:rPr>
                <w:rFonts w:cs="Times New Roman" w:ascii="Times New Roman" w:hAnsi="Times New Roman"/>
                <w:b/>
                <w:color w:val="00000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ọc kỳ I, NH 2020-2021.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Hòa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1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 Đánh giá CBQL, GV theo chuẩn nghề nghiệp NH 2019-2020 (trên phần mềm)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In, sao đề </w:t>
            </w:r>
            <w:r>
              <w:rPr>
                <w:rFonts w:cs="Times New Roman" w:ascii="Times New Roman" w:hAnsi="Times New Roman"/>
                <w:b/>
                <w:color w:val="00000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ọc kỳ I, NH 2020-2021.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Hòa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Đánh giá, phân lo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BQL, GV, NV quý IV/202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cuộc thi karaoke Tiếng hát mãi xanh.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 Công đoàn + BCH Chi đoàn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hồ sơ cho buổi kiểm tra đầu tiên.</w:t>
            </w:r>
          </w:p>
        </w:tc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Hòa, Cô Ánh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/1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right="-3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Đánh giá, phân lo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BQL, GV, NV quý IV/202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ú ý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-  T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uần này học sinh kiểm tra học kỳ I các môn Công nghệ, Tin học, Thể dục, Quốc phòng, Nghề; ôn tập kiểm tra học kỳ các môn còn lạ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ab/>
        <w:t>- Từ ngày 14/12 đến 15/12/2020 ( hạn chót 17h00’ ngày 15/12): CBQL,  tổ trưởng, GV thực hiện tự đánh giá theo chuẩn nghề nghiệp trên phần mềm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ab/>
        <w:t>- Ngày 16/12/202: tổ trưởng thực hiện đánh giá GV trong tổ theo chuẩn nghề nghiệp trên phần mềm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ab/>
        <w:t>- 15h30’ chiều ngày 21/12/2020 (sau kiểm tra môn Ngữ văn): họp Hội đồng xét duyệt kết quả đánh giá, phân loại quý IV/2020. Thành phần gồm CBQL, Trưởng đoàn thể, Tổ trưởng.</w:t>
        <w:tab/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45:00Z</dcterms:created>
  <dc:creator>User</dc:creator>
  <dc:description/>
  <dc:language>en-US</dc:language>
  <cp:lastModifiedBy>AutoBVT</cp:lastModifiedBy>
  <cp:lastPrinted>2019-12-02T09:22:00Z</cp:lastPrinted>
  <dcterms:modified xsi:type="dcterms:W3CDTF">2020-12-13T10:52:00Z</dcterms:modified>
  <cp:revision>7</cp:revision>
  <dc:subject/>
  <dc:title>SỞ GIÁO DỤC VÀ ĐÀO TẠO              LỊCH CÔNG TÁC TUẦN</dc:title>
</cp:coreProperties>
</file>